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sz w:val="24"/>
              </w:rPr>
              <w:t xml:space="preserve">Experimento 6: </w:t>
            </w:r>
            <w:r>
              <w:rPr>
                <w:b w:val="false"/>
                <w:bCs w:val="false"/>
                <w:smallCaps/>
                <w:sz w:val="24"/>
              </w:rPr>
              <w:t>Obtenção e Purificação do Sulfato Ferroso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RODUÇÃO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lfato ferroso é uma substância utilizada na medicina, como fonte de ferro, para combater a anemia. No laboratório, é razoavelmente fácil a obtenção desta substância por meio da reação de ferro e solução de ácido sulfúrico, conforme a equação seguinte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</w:t>
      </w:r>
      <w:r>
        <w:rPr>
          <w:rFonts w:cs="Arial" w:ascii="Arial" w:hAnsi="Arial"/>
          <w:sz w:val="24"/>
          <w:vertAlign w:val="subscript"/>
        </w:rPr>
        <w:t>(s)</w:t>
      </w:r>
      <w:r>
        <w:rPr>
          <w:rFonts w:cs="Arial" w:ascii="Arial" w:hAnsi="Arial"/>
          <w:sz w:val="24"/>
        </w:rPr>
        <w:t xml:space="preserve"> + 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SO</w:t>
      </w:r>
      <w:r>
        <w:rPr>
          <w:rFonts w:cs="Arial" w:ascii="Arial" w:hAnsi="Arial"/>
          <w:sz w:val="24"/>
          <w:vertAlign w:val="subscript"/>
        </w:rPr>
        <w:t>4(aq)</w:t>
      </w:r>
      <w:r>
        <w:rPr>
          <w:rFonts w:cs="Arial" w:ascii="Arial" w:hAnsi="Arial"/>
          <w:sz w:val="24"/>
        </w:rPr>
        <w:t xml:space="preserve">  → FeSO</w:t>
      </w:r>
      <w:r>
        <w:rPr>
          <w:rFonts w:cs="Arial" w:ascii="Arial" w:hAnsi="Arial"/>
          <w:sz w:val="24"/>
          <w:vertAlign w:val="subscript"/>
        </w:rPr>
        <w:t>4(aq)</w:t>
      </w:r>
      <w:r>
        <w:rPr>
          <w:rFonts w:cs="Arial" w:ascii="Arial" w:hAnsi="Arial"/>
          <w:sz w:val="24"/>
        </w:rPr>
        <w:t xml:space="preserve"> + H</w:t>
      </w:r>
      <w:r>
        <w:rPr>
          <w:rFonts w:cs="Arial" w:ascii="Arial" w:hAnsi="Arial"/>
          <w:sz w:val="24"/>
          <w:vertAlign w:val="subscript"/>
        </w:rPr>
        <w:t>2(g)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se obter o sulfato ferroso puro será utilizado excesso de um dos reagentes. A água deverá ser eliminada para que se obtenha o produto desejado na forma sólida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S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/>
          <w:sz w:val="24"/>
        </w:rPr>
        <w:t>Obter sulfato ferroso a partir de esponja de aço e ácido sulfúrico e utilizar técnicas de separação de misturas.</w:t>
      </w:r>
    </w:p>
    <w:p>
      <w:pPr>
        <w:pStyle w:val="TextBody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CEDIMENTO EXPERIMENTAL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 xml:space="preserve">Coloque, em um béquer de 100 mL, uma esponja de aço (~3,5 g) e adicione 30 mL de solução de ácido sulfúrico 20% (v/v). Observe. Aqueça lentamente o béquer e observe o efeito da temperatura. Após o aquecimento coloque o béquer na capela, pois as impurezas contidas na esponja produzem gases tóxicos (odor desegradável). Aguarde o final da reação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final da reação, pode-se observar uma mistura constituída de restos da esponja de aço, FeSO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 xml:space="preserve"> em solução e impurezas diversas. Faça uma filtração simples para separar as impurezas e resíduos da solução de sulfato ferroso. Recolha o filtrado em um béquer, devidamente limpo. Abandone o resíduo contido no papel de filtro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</w:rPr>
        <w:t>Atenção: A filtração deve ser a quente e o papel de filtro deve ser pregueado. Se a solução esfriar, o FeSO</w:t>
      </w:r>
      <w:r>
        <w:rPr>
          <w:rFonts w:cs="Arial" w:ascii="Arial" w:hAnsi="Arial"/>
          <w:b/>
          <w:sz w:val="24"/>
          <w:vertAlign w:val="subscript"/>
        </w:rPr>
        <w:t>4</w:t>
      </w:r>
      <w:r>
        <w:rPr>
          <w:rFonts w:cs="Arial" w:ascii="Arial" w:hAnsi="Arial"/>
          <w:b/>
          <w:sz w:val="24"/>
        </w:rPr>
        <w:t xml:space="preserve"> precipitará e ficará retido no papel de filtro junto com as impurezas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facilitar a separação do sulfato ferroso da água, adicione 30 mL de álcool etílico à solução filtrada e agite com um bastão de vidro. Observe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OBS. </w:t>
      </w:r>
      <w:r>
        <w:rPr>
          <w:rFonts w:cs="Arial" w:ascii="Arial" w:hAnsi="Arial"/>
          <w:sz w:val="24"/>
        </w:rPr>
        <w:t>Não é conveniente evaporar a água como processo de separação, pois neste caso o íon Fe</w:t>
      </w:r>
      <w:r>
        <w:rPr>
          <w:rFonts w:cs="Arial" w:ascii="Arial" w:hAnsi="Arial"/>
          <w:sz w:val="24"/>
          <w:vertAlign w:val="superscript"/>
        </w:rPr>
        <w:t>2+</w:t>
      </w:r>
      <w:r>
        <w:rPr>
          <w:rFonts w:cs="Arial" w:ascii="Arial" w:hAnsi="Arial"/>
          <w:sz w:val="24"/>
        </w:rPr>
        <w:t xml:space="preserve"> será oxidado a Fe</w:t>
      </w:r>
      <w:r>
        <w:rPr>
          <w:rFonts w:cs="Arial" w:ascii="Arial" w:hAnsi="Arial"/>
          <w:sz w:val="24"/>
          <w:vertAlign w:val="superscript"/>
        </w:rPr>
        <w:t>3+</w:t>
      </w:r>
      <w:r>
        <w:rPr>
          <w:rFonts w:cs="Arial" w:ascii="Arial" w:hAnsi="Arial"/>
          <w:sz w:val="24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a filtração a vácuo da mistura existente no béquer. Deixe secar o sulfato ferroso e transfira para um frasco devidamente rotulado e guarde-o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TENS A SEREM DISCUTIDOS NO RELATÓRIO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1. A partir de suas observações, qual deve ter sido a substância em excesso utilizada na obtenção do sulfato ferroso? Explique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2. Qual foi a função do álcool etílico na obtenção do sulfato ferroso?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3. Se tivéssemos optado por evaporar a água, e não adicionar álcool etílico, a substância obtida seria sulfato ferroso? Por que?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or que, na segunda filtração, foi utilizada filtração à vácuo e não filtração simple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rojetos">
    <w:name w:val="Projetos"/>
    <w:basedOn w:val="Normal"/>
    <w:qFormat/>
    <w:pPr>
      <w:widowControl w:val="false"/>
      <w:spacing w:lineRule="auto" w:line="48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43:00Z</dcterms:created>
  <dc:creator> Luciana Guimaraes</dc:creator>
  <dc:description/>
  <cp:keywords/>
  <dc:language>en-US</dc:language>
  <cp:lastModifiedBy>Valdir Mano</cp:lastModifiedBy>
  <dcterms:modified xsi:type="dcterms:W3CDTF">2011-04-06T19:45:00Z</dcterms:modified>
  <cp:revision>3</cp:revision>
  <dc:subject/>
  <dc:title>Experimento 05:  DETERMINAÇÃO DO TEOR DE ÁLCOOL NA GASOLINA</dc:title>
</cp:coreProperties>
</file>